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457200</wp:posOffset>
                </wp:positionV>
                <wp:extent cx="6858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36pt" to="494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351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52980</wp:posOffset>
                </wp:positionH>
                <wp:positionV relativeFrom="paragraph">
                  <wp:posOffset>6725285</wp:posOffset>
                </wp:positionV>
                <wp:extent cx="1733550" cy="5619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7.4pt;margin-top:529.55pt;width:136.45pt;height:44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86580</wp:posOffset>
                </wp:positionH>
                <wp:positionV relativeFrom="paragraph">
                  <wp:posOffset>6744335</wp:posOffset>
                </wp:positionV>
                <wp:extent cx="1809750" cy="5524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5.4pt;margin-top:531.05pt;width:142.45pt;height:4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519555</wp:posOffset>
                </wp:positionH>
                <wp:positionV relativeFrom="paragraph">
                  <wp:posOffset>6991985</wp:posOffset>
                </wp:positionV>
                <wp:extent cx="685800" cy="95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9.65pt;margin-top:55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986530</wp:posOffset>
                </wp:positionH>
                <wp:positionV relativeFrom="paragraph">
                  <wp:posOffset>7011035</wp:posOffset>
                </wp:positionV>
                <wp:extent cx="3810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9pt;margin-top:55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1025</wp:posOffset>
                </wp:positionH>
                <wp:positionV relativeFrom="paragraph">
                  <wp:posOffset>-9525</wp:posOffset>
                </wp:positionV>
                <wp:extent cx="6877050" cy="100774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10077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QUESTIONNAIRE SUR LA DOMOTIQUE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Tu vas répondre aux questions en t’aidant de la vidéo et du diaporama mis en pièces jointes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Le lien de la vidéo est le suivant  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https://www.youtube.com/watch?v=O_BRUE2DFto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Certaines questions sont traitées dans les 2 ressources. D’autres questions ne sont traitées que dans une seule ressource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1. A PARTIR DE QUELS MOTS EST FORME LE MOT « DOMOTIQUE » ?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2. QUE VEUT DIRE LE MOT LATIN ?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3. CITE 3 TACHES QUI PEUVENT ETRE AUTOMATISEES GRACE A LA DOMOTIQUE ?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4. QUELS SONT LES 4 DIFFERENTS GRANDS DOMAINES OU LA DOMOTIQUE EST PRESENTE ? Tu mets un exemple à chaque fois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6. DE QUOI EST COMPOSE UN SYSTEME DOMOTIQUE ? (3 ELEMENTS PRINCIPAUX). TU DONNES UN EXEMPLE POUR CHAQUE ELEMENT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81175" cy="58102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62" r="-20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1175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 xml:space="preserve">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emple ………………….                              ………………………….                …………………………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7. CITE 2 POSSIBILITES POUR RELIER TOUT UN SYSTEME DOMOTIQUE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5pt;height:793.5pt;mso-wrap-distance-left:9.05pt;mso-wrap-distance-right:9.05pt;mso-wrap-distance-top:0pt;mso-wrap-distance-bottom:0pt;margin-top:-0.7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QUESTIONNAIRE SUR LA DOMOTIQUE 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Tu vas répondre aux questions en t’aidant de la vidéo et du diaporama mis en pièces jointes.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Le lien de la vidéo est le suivant  </w:t>
                      </w:r>
                      <w:hyperlink r:id="rId4">
                        <w:r>
                          <w:rPr>
                            <w:rStyle w:val="InternetLink"/>
                          </w:rPr>
                          <w:t>https://www.youtube.com/watch?v=O_BRUE2DFto</w:t>
                        </w:r>
                      </w:hyperlink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Certaines questions sont traitées dans les 2 ressources. D’autres questions ne sont traitées que dans une seule ressource.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1. A PARTIR DE QUELS MOTS EST FORME LE MOT « DOMOTIQUE » ?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2. QUE VEUT DIRE LE MOT LATIN ?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3. CITE 3 TACHES QUI PEUVENT ETRE AUTOMATISEES GRACE A LA DOMOTIQUE ?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4. QUELS SONT LES 4 DIFFERENTS GRANDS DOMAINES OU LA DOMOTIQUE EST PRESENTE ? Tu mets un exemple à chaque fois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6. DE QUOI EST COMPOSE UN SYSTEME DOMOTIQUE ? (3 ELEMENTS PRINCIPAUX). TU DONNES UN EXEMPLE POUR CHAQUE ELEMENT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81175" cy="58102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62" r="-20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1175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 xml:space="preserve">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xemple ………………….                              ………………………….                …………………………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7. CITE 2 POSSIBILITES POUR RELIER TOUT UN SYSTEME DOMOTIQUE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O_BRUE2DFto" TargetMode="External"/><Relationship Id="rId3" Type="http://schemas.openxmlformats.org/officeDocument/2006/relationships/image" Target="media/image1.wmf"/><Relationship Id="rId4" Type="http://schemas.openxmlformats.org/officeDocument/2006/relationships/hyperlink" Target="https://www.youtube.com/watch?v=O_BRUE2DFto" TargetMode="External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8:44:00Z</dcterms:created>
  <dc:creator>NEC Computers International</dc:creator>
  <dc:description/>
  <cp:keywords/>
  <dc:language>en-US</dc:language>
  <cp:lastModifiedBy>Françoise Cavenel</cp:lastModifiedBy>
  <cp:lastPrinted>2017-02-27T23:33:00Z</cp:lastPrinted>
  <dcterms:modified xsi:type="dcterms:W3CDTF">2020-04-02T08:44:00Z</dcterms:modified>
  <cp:revision>2</cp:revision>
  <dc:subject/>
  <dc:title/>
</cp:coreProperties>
</file>