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Voici une série de réécriture que vous pouvez faire pendant les vacances, une par jour par exemple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ou deux tous les deux jours… A vous de trouver votre rythme !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Vous n’êtes pas obligés d’imprimer, vous pouvez faire ces réécritures à la fin de votre cahier de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français.</w:t>
      </w:r>
    </w:p>
    <w:p>
      <w:pPr>
        <w:pStyle w:val="Normal"/>
        <w:bidi w:val="0"/>
        <w:jc w:val="left"/>
        <w:rPr/>
      </w:pPr>
      <w:r>
        <w:rPr>
          <w:rFonts w:cs="LiberationSerif;Times New Roman" w:ascii="LiberationSerif;Times New Roman" w:hAnsi="LiberationSerif;Times New Roman"/>
          <w:sz w:val="24"/>
        </w:rPr>
        <w:t xml:space="preserve">Lundi 13 avril </w:t>
      </w:r>
      <w:r>
        <w:rPr>
          <w:rFonts w:cs="LiberationSerif-Bold" w:ascii="LiberationSerif-Bold" w:hAnsi="LiberationSerif-Bold"/>
          <w:b/>
          <w:sz w:val="24"/>
        </w:rPr>
        <w:t>:</w:t>
      </w:r>
      <w:r>
        <w:rPr>
          <w:rFonts w:cs="LiberationSerif;Times New Roman" w:ascii="LiberationSerif;Times New Roman" w:hAnsi="LiberationSerif;Times New Roman"/>
          <w:sz w:val="24"/>
        </w:rPr>
        <w:t>Récrivez ce texte en remplaçant « il » par « ils ».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Puis il se mit à marcher dans le Luxembourg comme un fou. Il est probable que par moments il riait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tout seul et parlait haut.</w:t>
      </w:r>
    </w:p>
    <w:p>
      <w:pPr>
        <w:pStyle w:val="Normal"/>
        <w:bidi w:val="0"/>
        <w:jc w:val="left"/>
        <w:rPr/>
      </w:pPr>
      <w:r>
        <w:rPr>
          <w:rFonts w:cs="LiberationSerif;Times New Roman" w:ascii="LiberationSerif;Times New Roman" w:hAnsi="LiberationSerif;Times New Roman"/>
          <w:color w:val="C9211E"/>
          <w:sz w:val="24"/>
        </w:rPr>
        <w:t>Puis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 ils se mirent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à marcher dans le Luxembourg comme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des fous.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Il est probable que par moments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ils riaient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tout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 seuls 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>et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 parlaient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haut.</w:t>
      </w:r>
    </w:p>
    <w:p>
      <w:pPr>
        <w:pStyle w:val="Normal"/>
        <w:bidi w:val="0"/>
        <w:jc w:val="left"/>
        <w:rPr>
          <w:color w:val="C9211E"/>
        </w:rPr>
      </w:pPr>
      <w:r>
        <w:rPr>
          <w:color w:val="C9211E"/>
        </w:rPr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Mardi 14 avril :Récrivez ce passage en remplaçant «les vieux» par «je» et en mettant les verbes au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futur simple de l’indicatif.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Les vieux avaient très envie de se promener dans le parc. L'été leur faisait du bien. Ils souriaient, ils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tenaient mieux sur leurs jambes que pendant l'hiver. Ils arboraient des écharpes en couleur et des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chapeaux antiques.</w:t>
      </w:r>
    </w:p>
    <w:p>
      <w:pPr>
        <w:pStyle w:val="Normal"/>
        <w:bidi w:val="0"/>
        <w:jc w:val="left"/>
        <w:rPr/>
      </w:pP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J’aurai très envie de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me 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promener dans le parc. L'été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me fera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du bien.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Je sourirai, je tiendrai 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mieux sur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mes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jambes que pendant l'hiver.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J’arborerai une écharpe en couleur et un chapeau antiqu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Mercredi 15 avril :Récrivez le texte en adoptant une narration à la première personne du singulier.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Faites les changements nécessaires et ajouts éventuels.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Il se rejeta en arrière, tandis qu'une masse de terre et de pierres détachées se précipitait dans un trou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qui venait de s'ouvrir au-dessous de l'ouverture que lui-même avait faite ; alors, au fond de ce trou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sombre et dont il ne pouvait mesurer la profondeur, il vit paraître une tête.</w:t>
      </w:r>
    </w:p>
    <w:p>
      <w:pPr>
        <w:pStyle w:val="Normal"/>
        <w:bidi w:val="0"/>
        <w:jc w:val="left"/>
        <w:rPr/>
      </w:pP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Je me rejetai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en arrière, tandis qu'une masse de terre et de pierres détachées se précipitait dans un trou qui venait de s'ouvrir au-dessous de l'ouverture que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moi-même avais 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faite ; alors, au fond de ce trou sombre et dont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je ne pouvais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mesurer la profondeur,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je vis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paraître une tê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Jeudi 16 avril :Récrivez ce texte en remplaçant «je» par «elle» et en effectuant les modifications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nécessaires.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Ce matin du 8 octobre 1959, depuis deux jours, j'avais trente ans et j'étais résolu à me battre et à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m'affirmer. En arrivant dans les coulisses du théâtre, j'ai rencontré le directeur que j’ai salué, et mon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ami Hector que j’ai embrassé.</w:t>
      </w:r>
    </w:p>
    <w:p>
      <w:pPr>
        <w:pStyle w:val="Normal"/>
        <w:bidi w:val="0"/>
        <w:jc w:val="left"/>
        <w:rPr/>
      </w:pP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Ce matin du 8 octobre 1959, depuis deux jours,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elle avait 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trente ans et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elle était résolue à se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battre et à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s’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>affirmer. En arrivant dans les coulisses du théâtre,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elle a rencontré 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>le directeur qu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’elle a salué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et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son 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>ami Hector qu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’elle a embrassé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Vendredi 17 avril : Récrivez ce passage en conjuguant les verbes au passé composé et en remplaçant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«nous» par «elles». Vous ferez toutes les modifications nécessaires.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En dépit de ce double pilotage, nous arrivâmes sans encombre jusqu'à Arles où nous nous arrêtâmes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pour passer la nuit.</w:t>
      </w:r>
    </w:p>
    <w:p>
      <w:pPr>
        <w:pStyle w:val="Normal"/>
        <w:bidi w:val="0"/>
        <w:jc w:val="left"/>
        <w:rPr/>
      </w:pP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En dépit de ce double pilotage,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elles sont arrivées 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sans encombre jusqu'à Arles où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elles se sont arrêtées 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>pour passer la nu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Lundi 20 avril :Vous réécrirez le texte en conjuguant les verbes à la deuxième personne du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singulier.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Il gênait les flâneurs, il ranimait les fatigués, mettait les uns en gaieté, les autres en haleine, les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autres en colère, tous en mouvement, piquait un étudiant, mordait un ouvrier, se posait, volait au dessus du tumulte et de l'effort.</w:t>
      </w:r>
    </w:p>
    <w:p>
      <w:pPr>
        <w:pStyle w:val="Normal"/>
        <w:bidi w:val="0"/>
        <w:jc w:val="left"/>
        <w:rPr/>
      </w:pP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Tu gênais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les flâneurs,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tu ranimais 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les fatigués,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mettais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les uns en gaieté, les autres en haleine, les</w:t>
      </w:r>
    </w:p>
    <w:p>
      <w:pPr>
        <w:pStyle w:val="Normal"/>
        <w:bidi w:val="0"/>
        <w:jc w:val="left"/>
        <w:rPr/>
      </w:pPr>
      <w:r>
        <w:rPr>
          <w:rFonts w:cs="LiberationSerif;Times New Roman" w:ascii="LiberationSerif;Times New Roman" w:hAnsi="LiberationSerif;Times New Roman"/>
          <w:color w:val="C9211E"/>
          <w:sz w:val="24"/>
        </w:rPr>
        <w:t>autres en colère, tous en mouvement,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piquais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un étudiant,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mordais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un ouvrier,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 te posais, volais 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>au dessus du tumulte et de l'effo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Mardi 21 avril : Vous récrirez ce paragraphe en mettant les verbes au présent de l'indicatif, et en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remplaçant «le Grand Michu» par les «deux garçons» et mettant le texte au présent.</w:t>
      </w:r>
    </w:p>
    <w:p>
      <w:pPr>
        <w:pStyle w:val="Normal"/>
        <w:bidi w:val="0"/>
        <w:jc w:val="left"/>
        <w:rPr/>
      </w:pPr>
      <w:r>
        <w:rPr>
          <w:rFonts w:eastAsia="LiberationSerif;Times New Roman" w:cs="LiberationSerif;Times New Roman" w:ascii="LiberationSerif;Times New Roman" w:hAnsi="LiberationSerif;Times New Roman"/>
          <w:sz w:val="24"/>
        </w:rPr>
        <w:t xml:space="preserve"> </w:t>
      </w:r>
      <w:r>
        <w:rPr>
          <w:rFonts w:cs="LiberationSerif;Times New Roman" w:ascii="LiberationSerif;Times New Roman" w:hAnsi="LiberationSerif;Times New Roman"/>
          <w:sz w:val="24"/>
        </w:rPr>
        <w:t>Aussi, pendant que le grand Michu parlait, étais-je en admiration devant lui. Il m'initia d'un ton un peu rude.</w:t>
      </w:r>
    </w:p>
    <w:p>
      <w:pPr>
        <w:pStyle w:val="Normal"/>
        <w:bidi w:val="0"/>
        <w:jc w:val="left"/>
        <w:rPr/>
      </w:pP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Aussi, pendant que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les deux garçons parlent,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suis-je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en admiration devant eux,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 ils m’initient 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>d’un ton un peu rud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Mercredi 22 avril :Mettez le texte suivant au présent de l'indicatif et remplacez « il » par « ils ».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Il croyait être sûr qu'elle avait regardé aussi ses bottes. Il la suivit des yeux jusqu'à ce qu'elle eût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disparu.</w:t>
      </w:r>
    </w:p>
    <w:p>
      <w:pPr>
        <w:pStyle w:val="Normal"/>
        <w:bidi w:val="0"/>
        <w:jc w:val="left"/>
        <w:rPr/>
      </w:pP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Ils croient </w:t>
      </w:r>
      <w:r>
        <w:rPr>
          <w:rFonts w:cs="LiberationSerif;Times New Roman" w:ascii="LiberationSerif;Times New Roman" w:hAnsi="LiberationSerif;Times New Roman"/>
          <w:b w:val="false"/>
          <w:bCs w:val="false"/>
          <w:color w:val="C9211E"/>
          <w:sz w:val="24"/>
        </w:rPr>
        <w:t xml:space="preserve">être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surs</w:t>
      </w:r>
      <w:r>
        <w:rPr>
          <w:rFonts w:cs="LiberationSerif;Times New Roman" w:ascii="LiberationSerif;Times New Roman" w:hAnsi="LiberationSerif;Times New Roman"/>
          <w:b w:val="false"/>
          <w:bCs w:val="false"/>
          <w:color w:val="C9211E"/>
          <w:sz w:val="24"/>
        </w:rPr>
        <w:t xml:space="preserve"> qu ‘elle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a regardé</w:t>
      </w:r>
      <w:r>
        <w:rPr>
          <w:rFonts w:cs="LiberationSerif;Times New Roman" w:ascii="LiberationSerif;Times New Roman" w:hAnsi="LiberationSerif;Times New Roman"/>
          <w:b w:val="false"/>
          <w:bCs w:val="false"/>
          <w:color w:val="C9211E"/>
          <w:sz w:val="24"/>
        </w:rPr>
        <w:t xml:space="preserve"> aussi ses bottes.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Ils </w:t>
      </w:r>
      <w:r>
        <w:rPr>
          <w:rFonts w:cs="LiberationSerif;Times New Roman" w:ascii="LiberationSerif;Times New Roman" w:hAnsi="LiberationSerif;Times New Roman"/>
          <w:b w:val="false"/>
          <w:bCs w:val="false"/>
          <w:color w:val="C9211E"/>
          <w:sz w:val="24"/>
        </w:rPr>
        <w:t xml:space="preserve">la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suivent</w:t>
      </w:r>
      <w:r>
        <w:rPr>
          <w:rFonts w:cs="LiberationSerif;Times New Roman" w:ascii="LiberationSerif;Times New Roman" w:hAnsi="LiberationSerif;Times New Roman"/>
          <w:b w:val="false"/>
          <w:bCs w:val="false"/>
          <w:color w:val="C9211E"/>
          <w:sz w:val="24"/>
        </w:rPr>
        <w:t xml:space="preserve"> des yeux jusqu’à ce qu’elle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ait disparu.</w:t>
      </w:r>
    </w:p>
    <w:p>
      <w:pPr>
        <w:pStyle w:val="Normal"/>
        <w:bidi w:val="0"/>
        <w:jc w:val="left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Jeudi 23 avril : Récrivez ces deux phrases en remplaçant «je» par «nous» et en procédant à tous les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changements nécessaires.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Je n'étais rien qu'un mortel égaré entre du sable et des étoiles, conscient de la seule douceur de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respirer... Et cependant, je me découvris plein de songes</w:t>
      </w:r>
    </w:p>
    <w:p>
      <w:pPr>
        <w:pStyle w:val="Normal"/>
        <w:bidi w:val="0"/>
        <w:jc w:val="left"/>
        <w:rPr/>
      </w:pP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Nous n’étions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rien qu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e des mortels égarés 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>entre du sable et des étoiles,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 conscients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de la seule douceur de respirer... Et cependant,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nous nous découvrîmes 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>plein de song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Vendredi 24 avril : Récrivez ces deux phrases en remplaçant «tu» par la troisième personne du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pluriel, au féminin. Vous ferez toutes les modifications nécessaires.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color w:val="000000"/>
          <w:sz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</w:rPr>
        <w:t>Je sais que tu es brave, je sais que tu sauras vivre sans moi. Il faut que tu vives, toi. Il faut que tu</w:t>
      </w:r>
    </w:p>
    <w:p>
      <w:pPr>
        <w:pStyle w:val="Normal"/>
        <w:bidi w:val="0"/>
        <w:jc w:val="left"/>
        <w:rPr>
          <w:rFonts w:ascii="LiberationSerif;Times New Roman" w:hAnsi="LiberationSerif;Times New Roman" w:cs="LiberationSerif;Times New Roman"/>
          <w:color w:val="000000"/>
          <w:sz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</w:rPr>
        <w:t>m’oublies pour avancer.</w:t>
      </w:r>
    </w:p>
    <w:p>
      <w:pPr>
        <w:pStyle w:val="Normal"/>
        <w:bidi w:val="0"/>
        <w:jc w:val="left"/>
        <w:rPr/>
      </w:pPr>
      <w:r>
        <w:rPr>
          <w:rFonts w:cs="LiberationSerif;Times New Roman" w:ascii="LiberationSerif;Times New Roman" w:hAnsi="LiberationSerif;Times New Roman"/>
          <w:color w:val="C9211E"/>
          <w:sz w:val="24"/>
        </w:rPr>
        <w:t>Je sais qu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’elles sont braves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>, je sais qu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’elles sauront 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vivre sans moi. Il faut qu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>’elles vivent, elles.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Il faut </w:t>
      </w:r>
      <w:r>
        <w:rPr>
          <w:rFonts w:cs="LiberationSerif;Times New Roman" w:ascii="LiberationSerif;Times New Roman" w:hAnsi="LiberationSerif;Times New Roman"/>
          <w:b/>
          <w:bCs/>
          <w:color w:val="C9211E"/>
          <w:sz w:val="24"/>
        </w:rPr>
        <w:t xml:space="preserve">qu’elles m’oublient </w:t>
      </w:r>
      <w:r>
        <w:rPr>
          <w:rFonts w:cs="LiberationSerif;Times New Roman" w:ascii="LiberationSerif;Times New Roman" w:hAnsi="LiberationSerif;Times New Roman"/>
          <w:b w:val="false"/>
          <w:bCs w:val="false"/>
          <w:color w:val="C9211E"/>
          <w:sz w:val="24"/>
        </w:rPr>
        <w:t>pour</w:t>
      </w:r>
      <w:r>
        <w:rPr>
          <w:rFonts w:cs="LiberationSerif;Times New Roman" w:ascii="LiberationSerif;Times New Roman" w:hAnsi="LiberationSerif;Times New Roman"/>
          <w:color w:val="C9211E"/>
          <w:sz w:val="24"/>
        </w:rPr>
        <w:t xml:space="preserve"> avanc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Serif">
    <w:altName w:val="Times New Roman"/>
    <w:charset w:val="00"/>
    <w:family w:val="roman"/>
    <w:pitch w:val="variable"/>
  </w:font>
  <w:font w:name="LiberationSerif-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6:36Z</dcterms:created>
  <dc:creator/>
  <dc:description/>
  <dc:language>en-US</dc:language>
  <cp:lastModifiedBy/>
  <cp:lastPrinted>1995-11-21T17:41:00Z</cp:lastPrinted>
  <dcterms:modified xsi:type="dcterms:W3CDTF">2020-04-29T07:04:07Z</dcterms:modified>
  <cp:revision>2</cp:revision>
  <dc:subject/>
  <dc:title/>
</cp:coreProperties>
</file>